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539"/>
        <w:jc w:val="both"/>
        <w:rPr/>
      </w:pPr>
      <w:r>
        <w:rPr>
          <w:i/>
          <w:sz w:val="28"/>
        </w:rPr>
        <w:t>Establishing a central depository for preserving digital image collections Part 1: Responsibilities of transferee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 xml:space="preserve">Cornell, NY : Cornell University Library, 2001.  </w:t>
      </w:r>
      <w:hyperlink r:id="rId2">
        <w:r>
          <w:rPr>
            <w:rStyle w:val="InternetLink"/>
            <w:sz w:val="28"/>
          </w:rPr>
          <w:t>http://www.library.cornell.edu/imls/image%20deposit%20guidelines.pdf</w:t>
        </w:r>
      </w:hyperlink>
      <w:r>
        <w:rPr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Pre-Depository Storage and Maintenance Requirement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is section deals with storage and maintenance of digital resources prior to deposit. T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ensure long-term viability, transferees shall provide a secure and reliable storag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environment for the digital files. Good storage practice plays a key role in preventiv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reservation, which is a crucial strategy to control and reduce resource requirement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ssociated with preservation. The following list highlights the key requirements fo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roper storage and maintenance of digital collections that may ultimately be transferred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sz w:val="24"/>
        </w:rPr>
        <w:t>to the central depository.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1. Media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Store master files on high quality, industry standard digital tape, magnetic disks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D-R, or other contemporary media approved by the Depository staff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Check media periodically for readability depending on the manufacturer’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ecommendations.</w:t>
      </w:r>
    </w:p>
    <w:p>
      <w:pPr>
        <w:pStyle w:val="Normal"/>
        <w:autoSpaceDE w:val="false"/>
        <w:rPr/>
      </w:pPr>
      <w:r>
        <w:rPr>
          <w:i/>
          <w:sz w:val="24"/>
        </w:rPr>
        <w:t>2. Backups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Create backups of the master files and store off-site in a secure location.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3. Recording/Reading Devices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Monitor the recording and access devices, such as tape drives, and make sure that</w:t>
      </w:r>
    </w:p>
    <w:p>
      <w:pPr>
        <w:pStyle w:val="Normal"/>
        <w:autoSpaceDE w:val="false"/>
        <w:rPr/>
      </w:pPr>
      <w:r>
        <w:rPr>
          <w:sz w:val="24"/>
        </w:rPr>
        <w:t>they are of good quality and well-maintained (note that problems with the acces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evices e.g., head/media crashes are one of the most common causes of damage t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agnetic storage media).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4. Storage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Store media in a controlled environment. The accepted ranges for temperature are</w:t>
      </w:r>
    </w:p>
    <w:p>
      <w:pPr>
        <w:pStyle w:val="Normal"/>
        <w:autoSpaceDE w:val="false"/>
        <w:rPr/>
      </w:pPr>
      <w:r>
        <w:rPr>
          <w:sz w:val="24"/>
        </w:rPr>
        <w:t>62°-68° (65° optimum) and for humidity are 35%-45% (40% optimum)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Establish consistent levels within the acceptable range (this is more important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an attempting to maintain the optimum temperature and humidity.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Store media away from strong magnetic fields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Maintain a clean operating environment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Minimize the handling and use of magnetic storage media to reduce wear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If media is stored off-line, store it vertically in appropriate containers.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5. Security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Control access to storage facilities and processing areas. Store media in 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eparate, preferably lockable area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Employ appropriate security systems and procedures to protect the authenticity of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 collections and ensure no deliberate or inadvertent changes take place.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6. Refreshing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Digital files maintained for an extended period prior to deposit should b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efreshed to new media regularly, taking into consideration the recommendation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of the media supplier for certain environmental conditions and following th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rends for more efficient storage technologies (e.g., refreshing may be necessar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hen new storage systems are purchased)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Follow a verification procedure such as checksum or MD5 to ensure th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uthenticity and integrity of the files after media refreshing.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7. Documentation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</w:rPr>
        <w:t></w:t>
      </w:r>
      <w:r>
        <w:rPr>
          <w:sz w:val="24"/>
        </w:rPr>
        <w:t>Document actions taken during refreshing or other maintenance operations that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ay affect the integrity of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cornell.edu/imls/image deposit guidelin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45:00Z</dcterms:created>
  <dc:creator>Divisió - V</dc:creator>
  <dc:description/>
  <dc:language>en-US</dc:language>
  <cp:lastModifiedBy>keefer</cp:lastModifiedBy>
  <cp:lastPrinted>2006-02-09T12:45:00Z</cp:lastPrinted>
  <dcterms:modified xsi:type="dcterms:W3CDTF">2006-02-09T11:45:00Z</dcterms:modified>
  <cp:revision>2</cp:revision>
  <dc:subject/>
  <dc:title>Establishing a central depository for preserving digital image collections Part 1: Responsibilities of transferee</dc:title>
</cp:coreProperties>
</file>